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icrosystems-nj.com/pd5/?C=M;O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